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6350</wp:posOffset>
            </wp:positionV>
            <wp:extent cx="800100" cy="800100"/>
            <wp:effectExtent l="0" t="0" r="0" b="0"/>
            <wp:wrapTight wrapText="bothSides">
              <wp:wrapPolygon edited="0">
                <wp:start x="5489" y="0"/>
                <wp:lineTo x="-363" y="5856"/>
                <wp:lineTo x="-363" y="14641"/>
                <wp:lineTo x="729" y="17571"/>
                <wp:lineTo x="5122" y="21231"/>
                <wp:lineTo x="5489" y="21231"/>
                <wp:lineTo x="16106" y="21231"/>
                <wp:lineTo x="16473" y="21231"/>
                <wp:lineTo x="20500" y="17571"/>
                <wp:lineTo x="21600" y="14641"/>
                <wp:lineTo x="21600" y="5856"/>
                <wp:lineTo x="16106" y="0"/>
                <wp:lineTo x="54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Автономная некоммерческая организация дополнительного профессионального образования «Региональный институт повышения квалификации руководителей и специалистов» (АНО ДПО «РИРС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2555</wp:posOffset>
                </wp:positionV>
                <wp:extent cx="650938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9.65pt" to="506.6pt,1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46355</wp:posOffset>
                </wp:positionV>
                <wp:extent cx="5829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.65pt" to="462.35pt,3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1333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521.95pt,10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159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30004 Россия, г. Новосибирск, Комсомольский пр-т, 4. Телефон/факс 8(383) 220-50-31, 222-40-68</w:t>
      </w:r>
    </w:p>
    <w:p>
      <w:pPr>
        <w:pStyle w:val="Normal"/>
        <w:ind w:left="1416" w:hanging="1596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РН 1095400000794 ИНН 5407061260 КПП 540701001 КПП 540701001</w:t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120"/>
        <w:ind w:right="28" w:hanging="0"/>
        <w:jc w:val="center"/>
        <w:outlineLvl w:val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Типовые учебные программы</w:t>
      </w:r>
    </w:p>
    <w:p>
      <w:pPr>
        <w:pStyle w:val="ConsPlusNormal"/>
        <w:spacing w:lineRule="auto" w:line="240" w:before="0" w:after="120"/>
        <w:ind w:right="2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повышения квалификации специалистов в области инженерных - изысканий</w:t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сибирск -2013 г.</w:t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0" w:before="0" w:after="120"/>
        <w:ind w:right="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типовых учебных программ повышения квалификации специалистов по видам инженерных изысканий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08"/>
        <w:gridCol w:w="5295"/>
      </w:tblGrid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фр програм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 (группы программ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иды работ по производству инженерных изысканий, оказывающие влияние на безопасность объектов капитального строительства в соответствие с Приказом Минрегиона России от 30 декабря 2009 г. №624</w:t>
            </w:r>
          </w:p>
        </w:tc>
      </w:tr>
      <w:tr>
        <w:trPr>
          <w:trHeight w:val="11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и управления инженерными изысканиями.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07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требования к организации управлению инженерными изысканиями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0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-геодезические изыскания.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. Работы в составе инженерно-геодезических изысканий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1. Создание опорных геодезических сетей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. 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4. Трассирование линейных объектов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5. Инженерно-гидрографические работы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6. Специальные геодезические и топографические работы при строительстве и реконструкции зданий и сооружений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0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о-геологические изыскания. Инженерно-геотехнические изыскания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Работы в составе инженерно-геологических изысканий и инженерно-геотехнических изысканий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. Инженерно-геологическая съемка в масштабах 1:500 – 1:25000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</w:tc>
      </w:tr>
      <w:tr>
        <w:trPr>
          <w:trHeight w:val="70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3. Изучение опасных геологических и инженерно-геологических процессов, оценка их опасности и риска, с разработкой рекомендаций по инженерной защите территории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4. Гидрогеологические исследования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5. Инженерно-геофизические исследования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6. Инженерно-геокриологические исследования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7. Сейсмологические и сейсмотектонические исследования территории, сейсмическое микрорайонирование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8. Современные технологии проходки горных выработок в стесненных условиях. Система опробования и лабораторных исследований механических свойств грунтов в соответствии с требованиями конкретных схем расчета несущей способности оснований фундаментов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9. Современные технологии натурных испытаний грунтов с целью количественных определением прочностных и деформационных характеристик (штамповые, сдвиговые, прессиометрические, срезные). Испытания эталонных и натурных свай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0. Современные технологии определения стандартных механических характеристик грунтов методами статического, динамического и бурового зондирования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11. Геофизические методы исследования грунтов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2. Физическое и математическое моделирование взаимодействия зданий и сооружений с геологической средой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3. Специальные исследования характеристик грунтов для нестандартных, в том числе нелинейных методов расчета оснований фундаментов и конструкций зданий и сооружений.</w:t>
            </w:r>
          </w:p>
        </w:tc>
      </w:tr>
      <w:tr>
        <w:trPr>
          <w:trHeight w:val="119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4. Геотехнический контроль строительства, реконструкции и эксплуатации зданий, сооружений и прилегающих территорий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0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-гидрометеорологические изыскания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. работы в составе инженерно-гидрометеорологических изысканий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1. Современные полевые и камеральные методы метеорологических наблюдений и изучения гидрологического режима водных объектов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2. Расчет характеристик опасных гидрометеорологических процессов и явлений с использованием современных компьютерных технологий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3. Изучение русловых процессов водных объектов, деформаций и переработки берегов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4. Исследования ледового режима водных объектов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0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-экологические изыскания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. Работы в составе инженерно-экологических изысканий.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. Современные технологии инженерно-экологической съемки территории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. Полевые и лабораторные исследования химического загрязнения почвогрунтов, поверхностных и подземных вод,  атмосферного воздуха, источников загрязнения.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3. Новые технологии исследования и оценки физических и химических воздействий и радиационной обстановки на территории.</w:t>
            </w:r>
          </w:p>
        </w:tc>
      </w:tr>
      <w:tr>
        <w:trPr>
          <w:trHeight w:val="12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4. Изучение растительности, животного мира. Санитарно-эпидемиологические и медико-биологические исследования территории.</w:t>
            </w:r>
          </w:p>
        </w:tc>
      </w:tr>
      <w:tr>
        <w:trPr>
          <w:trHeight w:val="8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-0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едование состояния грунтов основания здания и сооружения.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1. Современные технологии обследования состояния грунтов оснований зданий и сооружений.</w:t>
            </w:r>
          </w:p>
        </w:tc>
      </w:tr>
      <w:tr>
        <w:trPr>
          <w:trHeight w:val="12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.2. Полевые и лабораторные исследования грунтов и грунтовых вод. 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696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pacing w:val="-1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11">
    <w:name w:val="Слабое выделение1"/>
    <w:qFormat/>
    <w:rPr>
      <w:i/>
      <w:iCs/>
    </w:rPr>
  </w:style>
  <w:style w:type="character" w:styleId="12">
    <w:name w:val="Сильное выделение1"/>
    <w:qFormat/>
    <w:rPr>
      <w:b/>
      <w:bCs/>
      <w:i/>
      <w:iCs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b/>
      <w:bCs/>
      <w:smallCaps/>
    </w:rPr>
  </w:style>
  <w:style w:type="character" w:styleId="15">
    <w:name w:val="Название книги1"/>
    <w:qFormat/>
    <w:rPr>
      <w:i/>
      <w:iCs/>
      <w:smallCaps/>
      <w:spacing w:val="5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0">
    <w:name w:val="Схема документа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Верхний колонтитул Знак"/>
    <w:qFormat/>
    <w:rPr>
      <w:rFonts w:cs="Cambria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аг без нумерации"/>
    <w:basedOn w:val="Normal"/>
    <w:next w:val="Normal"/>
    <w:qFormat/>
    <w:pPr>
      <w:spacing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3">
    <w:name w:val="Название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3:00Z</dcterms:created>
  <dc:creator>Popova EV</dc:creator>
  <dc:description/>
  <cp:keywords/>
  <dc:language>en-US</dc:language>
  <cp:lastModifiedBy>Марина</cp:lastModifiedBy>
  <cp:lastPrinted>2010-11-29T12:11:00Z</cp:lastPrinted>
  <dcterms:modified xsi:type="dcterms:W3CDTF">2016-02-02T10:19:00Z</dcterms:modified>
  <cp:revision>5</cp:revision>
  <dc:subject/>
  <dc:title>1</dc:title>
</cp:coreProperties>
</file>